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проект) 07 ноября 2024 года 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8 сентября 2024 года по 06 ноября 2024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07 ноября 2024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07 ноябр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6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09-04T09:14:00Z</dcterms:modified>
  <cp:revision>7</cp:revision>
  <dc:subject/>
  <dc:title/>
</cp:coreProperties>
</file>